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ировской области</w:t>
      </w:r>
    </w:p>
    <w:p>
      <w:pPr>
        <w:pStyle w:val="ConsPlusNormal"/>
        <w:spacing w:before="0" w:after="72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   № 40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в 2025 году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992"/>
        <w:gridCol w:w="1134"/>
        <w:gridCol w:w="1701"/>
        <w:gridCol w:w="1275"/>
        <w:gridCol w:w="2126"/>
      </w:tblGrid>
      <w:tr>
        <w:trPr>
          <w:tblHeader w:val="true"/>
          <w:trHeight w:val="13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инистерство строительств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42 823,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42 823,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42 823,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 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42 823,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расходов на завершение строительства объектов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42 823,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000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42 823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 87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 87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ировской области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 87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 87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 87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фраструктуры общего образования в отдельных субъектах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А2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 87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здания для размещения общеобразовательной школы на 500 учащихся с физкультурно-оздоровительным комплексом в </w:t>
              <w:br/>
              <w:t>г. Ноли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А2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 87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А2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 87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Д3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 9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 школа на 1 100 учащихся с бассейном в жилом комплексе «Слобода Курочкины» г. К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Д3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 95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U0УД3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 953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400" w:before="720" w:after="0"/>
        <w:ind w:left="709" w:hanging="0"/>
        <w:jc w:val="center"/>
        <w:outlineLvl w:val="0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56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6:00Z</dcterms:created>
  <dc:creator>WS-1-302PVL</dc:creator>
  <dc:description/>
  <cp:keywords/>
  <dc:language>en-US</dc:language>
  <cp:lastModifiedBy>Анна И. Слободина</cp:lastModifiedBy>
  <cp:lastPrinted>2024-10-22T17:50:00Z</cp:lastPrinted>
  <dcterms:modified xsi:type="dcterms:W3CDTF">2025-02-03T07:28:00Z</dcterms:modified>
  <cp:revision>9</cp:revision>
  <dc:subject/>
  <dc:title/>
</cp:coreProperties>
</file>